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1 do uchwały nr 1291/424/23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rządu Województwa Mazowieckieg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 dnia 25 lipca 2023 r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Mazowieckiego ogłasza pierwszy przetarg ustny nieograniczony </w:t>
        <w:br/>
        <w:t>w celu sprzedaży nieruchomości zabudowanej położnej w Okunince</w:t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rPr/>
      </w:pPr>
      <w:r>
        <w:rPr>
          <w:b/>
          <w:sz w:val="20"/>
          <w:szCs w:val="20"/>
        </w:rPr>
        <w:t>Adres nieruchomości</w:t>
      </w:r>
      <w:r>
        <w:rPr>
          <w:sz w:val="20"/>
          <w:szCs w:val="20"/>
        </w:rPr>
        <w:t xml:space="preserve">: </w:t>
      </w:r>
    </w:p>
    <w:p>
      <w:pPr>
        <w:pStyle w:val="Akapitzlis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Okuninka, gmina Włodawa, województwo Lubelskie 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czenie w ewidencji gruntów i budynków:</w:t>
      </w:r>
    </w:p>
    <w:p>
      <w:pPr>
        <w:pStyle w:val="Akapitzlist"/>
        <w:ind w:left="709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ruchomość oznaczona jako działka nr 307/19 z obrębu 0006 Okuninka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rPr/>
      </w:pPr>
      <w:r>
        <w:rPr>
          <w:b/>
          <w:sz w:val="20"/>
          <w:szCs w:val="20"/>
        </w:rPr>
        <w:t>Numer księgi wieczystej</w:t>
      </w:r>
      <w:r>
        <w:rPr>
          <w:sz w:val="20"/>
          <w:szCs w:val="20"/>
        </w:rPr>
        <w:t>:</w:t>
      </w:r>
    </w:p>
    <w:p>
      <w:pPr>
        <w:pStyle w:val="Akapitzlist"/>
        <w:ind w:left="709" w:hanging="0"/>
        <w:rPr>
          <w:sz w:val="20"/>
          <w:szCs w:val="20"/>
        </w:rPr>
      </w:pPr>
      <w:r>
        <w:rPr>
          <w:sz w:val="20"/>
          <w:szCs w:val="20"/>
        </w:rPr>
        <w:t>LU1W/00022841/7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/>
      </w:pPr>
      <w:r>
        <w:rPr>
          <w:b/>
          <w:sz w:val="20"/>
          <w:szCs w:val="20"/>
        </w:rPr>
        <w:t>Charakterystyka nieruchomości</w:t>
      </w:r>
      <w:r>
        <w:rPr>
          <w:sz w:val="20"/>
          <w:szCs w:val="20"/>
        </w:rPr>
        <w:t>:</w:t>
      </w:r>
    </w:p>
    <w:p>
      <w:pPr>
        <w:pStyle w:val="Akapitzlist"/>
        <w:spacing w:before="0" w:after="1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ruchomość zabudowana o powierzchni 295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ształt działki jest nieregularny. Nieruchomość położona jest w rejonie Al. Marszałka Józefa Piłsudskiego. Działka nie posiada uregulowanego dostępu drogi publicznej. Dojazd do nieruchomości prowadzi przez drogę wewnętrzną, na którą składają się działki nr 308 (stanowiąca własność Gminy Włodawa) i 307/18 (stanowiąca współwłasność osób fizycznych). Na nieruchomości znajdują się 4 domki letniskowe. trzy z nich zostały wybudowane w 2007 roku i mają powierzchnię 41,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a czwarty domek ma powierzchnię 23,9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został wybudowany ok. 1980 roku. Teren nieruchomości jest podmokły. Nieruchomość znajduje się w zasięgu uzbrojenia w media miejskie: energię elektryczną, wodociąg, kanalizację. 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/>
      </w:pPr>
      <w:r>
        <w:rPr>
          <w:b/>
          <w:sz w:val="20"/>
          <w:szCs w:val="20"/>
        </w:rPr>
        <w:t>Obciążenia nieruchomości</w:t>
      </w:r>
      <w:r>
        <w:rPr>
          <w:sz w:val="20"/>
          <w:szCs w:val="20"/>
        </w:rPr>
        <w:t>:</w:t>
      </w:r>
    </w:p>
    <w:p>
      <w:pPr>
        <w:pStyle w:val="Akapitzlist"/>
        <w:ind w:left="709" w:hanging="0"/>
        <w:jc w:val="both"/>
        <w:rPr/>
      </w:pPr>
      <w:r>
        <w:rPr>
          <w:sz w:val="20"/>
          <w:szCs w:val="20"/>
        </w:rPr>
        <w:t>Nieruchomość nie jest obciążona ograniczonymi prawami rzeczowymi i nie jest przedmiotem zobowiązań wobec osób trzecich.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runkowania planistyczne:</w:t>
      </w:r>
    </w:p>
    <w:p>
      <w:pPr>
        <w:pStyle w:val="Akapitzlis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ziałka nr 307/19 nie znajduje się na obszarze objętym miejscowym planem zagospodarowania przestrzennego ani nie została wszczęta procedura dotycząca uchwalenia miejscowego planu zagospodarowania przestrzennego obejmującego ww. działkę. Zgodnie ze Studium Uwarunkowań i Kierunków Zagospodarowania Przestrzennego Gminy Włodawa przyjętego uchwałą Rady Gminy Włodawa nr XXXI/225/05 z dnia 7 czerwca 2005 r. przedmiotowa nieruchomość znajduje się na terenach zabudowy mieszkaniowej o dominującej funkcji rekreacyjnej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wywoławcza</w:t>
      </w:r>
      <w:r>
        <w:rPr>
          <w:sz w:val="20"/>
          <w:szCs w:val="20"/>
        </w:rPr>
        <w:t xml:space="preserve"> – 750 000,00 zł (słownie: siedemset pięcdziesiąt tysięcy złotych). Sprzedaż zwolniona z podatku VAT na podstawie art. 43 ust.1 pkt 10 w związku z art. 29a ust. 8 ustawy z dnia 11 marca 2004 r. o podatku od towarów i usług (Dz. U. z 2022 r. poz. 931 z późn. zm.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adium </w:t>
      </w:r>
      <w:r>
        <w:rPr>
          <w:sz w:val="20"/>
          <w:szCs w:val="20"/>
        </w:rPr>
        <w:t>– 75 000 zł (słownie: siedemdziesiąt pięć tysięcy złotych)</w:t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i miejsce przetargu</w:t>
      </w:r>
      <w:r>
        <w:rPr>
          <w:sz w:val="20"/>
          <w:szCs w:val="20"/>
        </w:rPr>
        <w:t xml:space="preserve"> – 04.10.2023 r., godz. 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budynku Urzędu Marszałkowskiego Województwa Mazowieckiego w Warszawie przy ul. Skoczylasa 4 w Warszawie, sala konferencyjna, piętro II.</w:t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rPr/>
      </w:pPr>
      <w:r>
        <w:rPr>
          <w:b/>
          <w:sz w:val="20"/>
          <w:szCs w:val="20"/>
        </w:rPr>
        <w:t>Warunki uczestnictwa</w:t>
      </w:r>
      <w:r>
        <w:rPr>
          <w:sz w:val="20"/>
          <w:szCs w:val="20"/>
        </w:rPr>
        <w:t xml:space="preserve"> – przystępujący do przetargu powinni: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/>
      </w:pPr>
      <w:r>
        <w:rPr>
          <w:sz w:val="20"/>
          <w:szCs w:val="20"/>
        </w:rPr>
        <w:t>zapoznać się z „Warunkami pierwszego przetargu ustnego nieograniczonego w celu sprzedaży nieruchomości zabudowanej położonej Okunince”, zwanymi dalej „Warunkami”, które zostały zamieszczone na tablicy ogłoszeń w siedzibie Urzędu Marszałkowskiego Województwa Mazowieckiego w Warszawie przy ul. Jagiellońskiej 26 oraz na stronie internetowej www.mazovia.pl w zakładce zamówienia publiczne i przetargi;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cić wadium w kwocie 75 000 zł (słownie: siedemdziesiąt pięć tysięcy złotych) do dnia 29.09.2023 r., na rachunek Urzędu Marszałkowskiego Województwa Mazowieckiego w Warszawie, ul. Jagiellońska 26, prowadzony w IX-O/W-wa PKO BP S.A. </w:t>
        <w:br/>
        <w:t>Nr 91 1020 1097 0000 7202 0007 5564. Za datę wpłaty wadium uważa się dzień wpływu środków na rachunek Urzędu. Wadium zwraca się niezwłocznie, nie później niż przed upływem 3 dni od dnia odpowiednio: odwołania, zamknięcia, unieważnienia, zakończenia przetargu wynikiem negatywnym. Wadium wpłacone przez osobę, która wygra przetarg zostanie zaliczone na poczet ceny sprzedaży nieruchomości.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rPr/>
      </w:pPr>
      <w:r>
        <w:rPr>
          <w:sz w:val="20"/>
          <w:szCs w:val="20"/>
        </w:rPr>
        <w:t>złożyć w terminie do dnia 29.09.2023 r. do godz.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w kancelarii ogólnej Urzędu Marszałkowskiego Województwa Mazowieckiego w Warszawie przy ul. Skoczylasa 4, zgłoszenie udziału w przetargu, o treści zgodnej z załącznikiem do „Warunków”. Dopuszcza się przesłanie zgłoszenia w formie skanu, na adres poczty elektronicznej: nieruchomosci@mazovia.pl.</w:t>
      </w:r>
    </w:p>
    <w:p>
      <w:pPr>
        <w:pStyle w:val="Akapitzlist"/>
        <w:ind w:left="709" w:hanging="0"/>
        <w:rPr/>
      </w:pPr>
      <w:r>
        <w:rPr>
          <w:sz w:val="20"/>
          <w:szCs w:val="20"/>
        </w:rPr>
        <w:t>W przetargu mogą brać udział osoby fizyczne i prawne oraz handlowe spółki osobowe, które spełnią powyższe wymagania. Wspólnicy spółki cywilnej zobowiązani są dołączyć do zgłoszenia umowę spółki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 okazania nieruchomości</w:t>
      </w:r>
      <w:r>
        <w:rPr>
          <w:sz w:val="20"/>
          <w:szCs w:val="20"/>
        </w:rPr>
        <w:t xml:space="preserve"> - w dniu 29.08.2023 r. o godz. 11</w:t>
      </w:r>
      <w:r>
        <w:rPr>
          <w:sz w:val="20"/>
          <w:szCs w:val="20"/>
          <w:vertAlign w:val="superscript"/>
        </w:rPr>
        <w:t>30</w:t>
      </w:r>
    </w:p>
    <w:p>
      <w:pPr>
        <w:pStyle w:val="Akapitzlist"/>
        <w:numPr>
          <w:ilvl w:val="0"/>
          <w:numId w:val="2"/>
        </w:numPr>
        <w:spacing w:before="0" w:after="16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 dodatkowe</w:t>
      </w:r>
      <w:r>
        <w:rPr>
          <w:sz w:val="20"/>
          <w:szCs w:val="20"/>
        </w:rPr>
        <w:t>: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/>
      </w:pPr>
      <w:r>
        <w:rPr>
          <w:sz w:val="20"/>
          <w:szCs w:val="20"/>
        </w:rPr>
        <w:t xml:space="preserve">Zarząd Województwa Mazowieckiego zastrzega sobie prawo odwołania przetargu jedynie </w:t>
        <w:br/>
        <w:t xml:space="preserve">z ważnych powodów, informując o tym niezwłocznie w formie właściwej dla ogłoszenia </w:t>
        <w:br/>
        <w:t>o przetargu.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, gdy osoba ustalona w wyniku przetargu, jako nabywca nieruchomości nie stawi się bez usprawiedliwienia w miejscu i terminie podanym w zawiadomieniu o zawarciu umowy, Zarząd Województwa Mazowieckiego może odstąpić od jej zawarcia, a wpłacone wadium nie podlega zwrotowi.</w:t>
      </w:r>
    </w:p>
    <w:p>
      <w:pPr>
        <w:pStyle w:val="Akapitzlist"/>
        <w:numPr>
          <w:ilvl w:val="1"/>
          <w:numId w:val="2"/>
        </w:numPr>
        <w:spacing w:before="0" w:after="160"/>
        <w:ind w:left="709" w:hanging="425"/>
        <w:contextualSpacing/>
        <w:jc w:val="both"/>
        <w:rPr/>
      </w:pPr>
      <w:r>
        <w:rPr>
          <w:sz w:val="20"/>
          <w:szCs w:val="20"/>
        </w:rPr>
        <w:t xml:space="preserve">Kontakt - dodatkowe informacje dotyczące przedmiotu przetargu można uzyskać </w:t>
        <w:br/>
        <w:t>w Departamencie Nieruchomości i Infrastruktury Urzędu Marszałkowskiego Województwa Mazowieckiego w Warszawie, ul. Brechta 3, pod nr (22) 5979851.</w:t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111111"/>
      <w:sz w:val="22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Cs/>
      <w:i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  <w:spacing w:val="0"/>
      <w:kern w:val="0"/>
      <w:sz w:val="22"/>
      <w:szCs w:val="22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kern w:val="0"/>
      <w:sz w:val="22"/>
      <w:szCs w:val="22"/>
    </w:rPr>
  </w:style>
  <w:style w:type="character" w:styleId="WW8Num36z1">
    <w:name w:val="WW8Num3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color w:val="111111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color w:val="111111"/>
      <w:sz w:val="18"/>
      <w:szCs w:val="18"/>
    </w:rPr>
  </w:style>
  <w:style w:type="character" w:styleId="Nagwek1Znak">
    <w:name w:val="Nagłówek 1 Znak"/>
    <w:qFormat/>
    <w:rPr>
      <w:rFonts w:eastAsia="Times New Roman" w:cs="Times New Roman"/>
      <w:b/>
      <w:bCs/>
      <w:color w:val="111111"/>
      <w:kern w:val="2"/>
      <w:sz w:val="24"/>
      <w:szCs w:val="32"/>
    </w:rPr>
  </w:style>
  <w:style w:type="character" w:styleId="Wyrnieniedelikatne">
    <w:name w:val="Wyróżnienie delikatne"/>
    <w:qFormat/>
    <w:rPr>
      <w:rFonts w:ascii="Times New Roman" w:hAnsi="Times New Roman" w:cs="Times New Roman"/>
      <w:i w:val="false"/>
      <w:iCs/>
      <w:color w:val="404040"/>
      <w:sz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111111"/>
      <w:sz w:val="22"/>
      <w:szCs w:val="22"/>
    </w:rPr>
  </w:style>
  <w:style w:type="character" w:styleId="Nagwek2Znak">
    <w:name w:val="Nagłówek 2 Znak"/>
    <w:qFormat/>
    <w:rPr>
      <w:rFonts w:eastAsia="Times New Roman" w:cs="Times New Roman"/>
      <w:bCs/>
      <w:iCs/>
      <w:color w:val="111111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4:00Z</dcterms:created>
  <dc:creator>dwieckowska</dc:creator>
  <dc:description/>
  <cp:keywords/>
  <dc:language>en-US</dc:language>
  <cp:lastModifiedBy>Mierzejewski Piotr</cp:lastModifiedBy>
  <cp:lastPrinted>2018-03-14T14:16:00Z</cp:lastPrinted>
  <dcterms:modified xsi:type="dcterms:W3CDTF">2023-07-27T07:27:00Z</dcterms:modified>
  <cp:revision>14</cp:revision>
  <dc:subject/>
  <dc:title>Załącznik Nr 2 do uchwały Nr…</dc:title>
</cp:coreProperties>
</file>